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 по теме </w:t>
      </w:r>
      <w:r>
        <w:rPr>
          <w:b/>
        </w:rPr>
        <w:t>«Великая Английская революция»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 какому течению протестантизма принадлежали пуритане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к лютеранству                          Б) к цвинглианств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 квакерству                             Г) к кальвинизм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i/>
        </w:rPr>
        <w:t>Яков 1 принадлежал к династии 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Йорков                                     Б) Ланкастер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Тюдоров                                   Г) Стюар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>Когда началась Великая Английская революция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1628 г.                                     Б) 1629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1640 г.                                     Г) 1641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>Кто получил исполнительную власть после казни Карла 1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парламент                              Б) лорд-прот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вет сорока одного             Г) Совет офицер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Кто стоял во главе Совета сорока одног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арл 1                                    Б) Яков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омвель                               Г) Прай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i/>
        </w:rPr>
        <w:t>Кто такие «кавалеры»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сторонники короля               Б) пурит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ратники Кромвеля             Г) сторонники республ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ест по теме </w:t>
      </w:r>
      <w:r>
        <w:rPr>
          <w:b/>
        </w:rPr>
        <w:t>«Великая Английская революция»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созвал Долгий парламент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Яков 1                                    Б) Карл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омвель                               Г) Ферфак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i/>
        </w:rPr>
        <w:t>Какой регион Англии преимущественно поддержал короля в ходе гражданской войн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юго-восток                            Б) северо-запа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еверо-восток                        Г) юго-запа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</w:t>
      </w:r>
      <w:r>
        <w:rPr>
          <w:i/>
        </w:rPr>
        <w:t>. Кто такие «железнобокие»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кавалерия короля                  Б) отряд Кромв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тряд Ферфакса                     Г) армия парламен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В каком году в Англии была установлена республик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в1648 г.                                  Б) в 1649 г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в 1650 г.                                 Г) в 1651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i/>
        </w:rPr>
        <w:t>Где находили роялистов в годы гражданской войны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в Оксфорде                            Б) в Кембридж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Йорке                                   Г) в Ноттингем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Кто осуществил «чистку» Долгого парламента?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Карл 1                                    Б) Ферфак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ромвель                               Г) Прайд</w:t>
      </w:r>
    </w:p>
    <w:p>
      <w:pPr>
        <w:pStyle w:val="Normal"/>
        <w:jc w:val="center"/>
        <w:rPr>
          <w:b/>
          <w:b/>
        </w:rPr>
      </w:pPr>
      <w:r>
        <w:rPr/>
        <w:t xml:space="preserve">Тест к уроку </w:t>
      </w:r>
      <w:r>
        <w:rPr>
          <w:b/>
        </w:rPr>
        <w:t>«Путь к парламентской монархии в Англии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Он был лидером левеллеров?</w:t>
      </w:r>
    </w:p>
    <w:p>
      <w:pPr>
        <w:pStyle w:val="Normal"/>
        <w:rPr/>
      </w:pPr>
      <w:r>
        <w:rPr>
          <w:sz w:val="22"/>
          <w:szCs w:val="22"/>
        </w:rPr>
        <w:t>А) Уинстенли             Б) Лильбе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омвель               Г) Фер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. Какой титул принял Кромвель в 1653 году?</w:t>
      </w:r>
    </w:p>
    <w:p>
      <w:pPr>
        <w:pStyle w:val="Normal"/>
        <w:rPr/>
      </w:pPr>
      <w:r>
        <w:rPr>
          <w:sz w:val="22"/>
          <w:szCs w:val="22"/>
        </w:rPr>
        <w:t>А) лорд-канцлер        Б) лорд-прот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орд-казначей       Г) ко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. С какой страной Англия подписала Навигационный акт?</w:t>
      </w:r>
    </w:p>
    <w:p>
      <w:pPr>
        <w:pStyle w:val="Normal"/>
        <w:rPr/>
      </w:pPr>
      <w:r>
        <w:rPr>
          <w:sz w:val="22"/>
          <w:szCs w:val="22"/>
        </w:rPr>
        <w:t>А) с Голландией         Б) С Фр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Испанией            Г) с Португал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4. В каком году в Англии была реставрирована монархия?</w:t>
      </w:r>
    </w:p>
    <w:p>
      <w:pPr>
        <w:pStyle w:val="Normal"/>
        <w:rPr/>
      </w:pPr>
      <w:r>
        <w:rPr>
          <w:sz w:val="22"/>
          <w:szCs w:val="22"/>
        </w:rPr>
        <w:t>А) 1658 г.                    Б) 165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660 г.                     Г) 166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5. В 1707 г. Была заключена уния между Англией и …</w:t>
      </w:r>
    </w:p>
    <w:p>
      <w:pPr>
        <w:pStyle w:val="Normal"/>
        <w:rPr/>
      </w:pPr>
      <w:r>
        <w:rPr>
          <w:sz w:val="22"/>
          <w:szCs w:val="22"/>
        </w:rPr>
        <w:t>А) Уэльсом                 Б) Шотланд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рландией             Г) Голланд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ест к уроку </w:t>
      </w:r>
      <w:r>
        <w:rPr>
          <w:b/>
        </w:rPr>
        <w:t>«Путь к парламентской монархии в Англии»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Он был лидером диггеров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инстенли           Б) Лильбе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омвель               Г) Фер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.Какая династия воцарилась в Англии в 1660 г.?</w:t>
      </w:r>
    </w:p>
    <w:p>
      <w:pPr>
        <w:pStyle w:val="Normal"/>
        <w:rPr/>
      </w:pPr>
      <w:r>
        <w:rPr>
          <w:sz w:val="22"/>
          <w:szCs w:val="22"/>
        </w:rPr>
        <w:t>А)Стюарты                 Б) Тюд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анноверы             Г) Оран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. Билль о правах был подписан в..</w:t>
      </w:r>
    </w:p>
    <w:p>
      <w:pPr>
        <w:pStyle w:val="Normal"/>
        <w:rPr/>
      </w:pPr>
      <w:r>
        <w:rPr>
          <w:sz w:val="22"/>
          <w:szCs w:val="22"/>
        </w:rPr>
        <w:t>А)1687 г.                     Б) 168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689 г.                     Г) 179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В период правления какого монарха был принят </w:t>
      </w:r>
      <w:r>
        <w:rPr>
          <w:i/>
          <w:lang w:val="en-US"/>
        </w:rPr>
        <w:t>Habeas</w:t>
      </w:r>
      <w:r>
        <w:rPr>
          <w:i/>
        </w:rPr>
        <w:t xml:space="preserve"> </w:t>
      </w:r>
      <w:r>
        <w:rPr>
          <w:i/>
          <w:lang w:val="en-US"/>
        </w:rPr>
        <w:t>corpus</w:t>
      </w:r>
      <w:r>
        <w:rPr>
          <w:i/>
        </w:rPr>
        <w:t xml:space="preserve"> </w:t>
      </w:r>
      <w:r>
        <w:rPr>
          <w:i/>
          <w:lang w:val="en-US"/>
        </w:rPr>
        <w:t>akt</w:t>
      </w:r>
      <w:r>
        <w:rPr>
          <w:i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ар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                                 Б) Якова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льгельма Оранского           Г) Анны Стю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5. На протяжении первой половины </w:t>
      </w:r>
      <w:r>
        <w:rPr>
          <w:i/>
          <w:lang w:val="en-US"/>
        </w:rPr>
        <w:t>XVIII</w:t>
      </w:r>
      <w:r>
        <w:rPr>
          <w:i/>
        </w:rPr>
        <w:t xml:space="preserve"> в. Правящей партией оставались</w:t>
      </w:r>
      <w:r>
        <w:rPr/>
        <w:t>…</w:t>
      </w:r>
    </w:p>
    <w:p>
      <w:pPr>
        <w:pStyle w:val="Normal"/>
        <w:rPr/>
      </w:pPr>
      <w:r>
        <w:rPr>
          <w:sz w:val="22"/>
          <w:szCs w:val="22"/>
        </w:rPr>
        <w:t>А) лейбористы                Б) консерваторы</w:t>
      </w:r>
    </w:p>
    <w:p>
      <w:pPr>
        <w:pStyle w:val="Normal"/>
        <w:rPr/>
      </w:pPr>
      <w:r>
        <w:rPr>
          <w:sz w:val="22"/>
          <w:szCs w:val="22"/>
        </w:rPr>
        <w:t>В) тори                             Г) ви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6:00Z</dcterms:created>
  <dc:creator>Customer</dc:creator>
  <dc:description/>
  <cp:keywords/>
  <dc:language>en-US</dc:language>
  <cp:lastModifiedBy>Customer</cp:lastModifiedBy>
  <cp:lastPrinted>2009-11-22T16:23:00Z</cp:lastPrinted>
  <dcterms:modified xsi:type="dcterms:W3CDTF">2009-11-22T11:26:00Z</dcterms:modified>
  <cp:revision>4</cp:revision>
  <dc:subject/>
  <dc:title>Тест по теме «Великая Английская революция»</dc:title>
</cp:coreProperties>
</file>