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 к контрольно-обобщающему уроку </w:t>
      </w:r>
      <w:r>
        <w:rPr>
          <w:b/>
        </w:rPr>
        <w:t>«Первый период новой истории»</w:t>
      </w:r>
    </w:p>
    <w:p>
      <w:pPr>
        <w:pStyle w:val="Normal"/>
        <w:jc w:val="center"/>
        <w:rPr/>
      </w:pPr>
      <w:r>
        <w:rPr/>
        <w:t>Вариант №1.</w:t>
      </w:r>
    </w:p>
    <w:p>
      <w:pPr>
        <w:pStyle w:val="Normal"/>
        <w:rPr>
          <w:i/>
          <w:i/>
        </w:rPr>
      </w:pPr>
      <w:r>
        <w:rPr>
          <w:i/>
        </w:rPr>
        <w:t>1. Это учреждение возглавляло исполнительную власть Франции в период якобинской дикт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вет министров                                      Б) Комитет мини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митет общественного спасения          Г) Комитет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Вплоть до 1868 г. Вся государственная власть в Японии была концентрирована в рук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ператора               Б) канцлера                 В) сегуна            Г) дай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. Какое название получило высшее представительное собрание по конституции СШ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вент               Б) Национальное собрание            В) Конгресс                 Г) Палата об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4. Эта страна оказала помощь североамериканским колониям в их войне за независ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стрия         Б) Пруссия               В) Ирландия                   Г) Фра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5. Бабур был выходцем из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фганистана                Б) Персии                    В) Индии                Г) Монг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6. Какая религия восторжествовала в Латинской Амер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олицизм               Б) лютеранство             В) кальвинизм            Г) правосла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7. Год принятия американской конститу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87 г.        Б) 1788 г.     В) 1789 г.       Г) 179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8. Он был основателем теории разделения вл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льтер               Б) Дидро            В) Руссо           Г) Монтеск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ест к контрольно-обобщающему уроку </w:t>
      </w:r>
      <w:r>
        <w:rPr>
          <w:b/>
        </w:rPr>
        <w:t>«Первый период новой истории»</w:t>
      </w:r>
    </w:p>
    <w:p>
      <w:pPr>
        <w:pStyle w:val="Normal"/>
        <w:jc w:val="center"/>
        <w:rPr/>
      </w:pPr>
      <w:r>
        <w:rPr/>
        <w:t>Вариант №2.</w:t>
      </w:r>
    </w:p>
    <w:p>
      <w:pPr>
        <w:pStyle w:val="Normal"/>
        <w:rPr>
          <w:i/>
          <w:i/>
        </w:rPr>
      </w:pPr>
      <w:r>
        <w:rPr>
          <w:i/>
        </w:rPr>
        <w:t>1. Он был автором Декларации независимости</w:t>
      </w:r>
    </w:p>
    <w:p>
      <w:pPr>
        <w:pStyle w:val="Normal"/>
        <w:rPr/>
      </w:pPr>
      <w:r>
        <w:rPr>
          <w:sz w:val="22"/>
          <w:szCs w:val="22"/>
        </w:rPr>
        <w:t>А) Франклин                  Б) Мэдисон                В) Джефферсон          Г) Вашинг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.Он не был якобинцем</w:t>
      </w:r>
    </w:p>
    <w:p>
      <w:pPr>
        <w:pStyle w:val="Normal"/>
        <w:rPr/>
      </w:pPr>
      <w:r>
        <w:rPr>
          <w:sz w:val="22"/>
          <w:szCs w:val="22"/>
        </w:rPr>
        <w:t>А) Дантон                    Б) Робеспьер               В) Марат              Г) Мира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. В 1795-1799 гг. исполнительная власть во Франции принадлежала…</w:t>
      </w:r>
    </w:p>
    <w:p>
      <w:pPr>
        <w:pStyle w:val="Normal"/>
        <w:rPr/>
      </w:pPr>
      <w:r>
        <w:rPr>
          <w:sz w:val="22"/>
          <w:szCs w:val="22"/>
        </w:rPr>
        <w:t xml:space="preserve">А) Комитету общественного спасения           Б) Конвенту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Консулу                                                         Г) Дирек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4. Представители династии Цинь были выходцами из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нголии                 Б) Кореи         В) Вьетнама          Г) Маньчжу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5. Он был основателем теории народного суверенитета</w:t>
      </w:r>
    </w:p>
    <w:p>
      <w:pPr>
        <w:pStyle w:val="Normal"/>
        <w:rPr/>
      </w:pPr>
      <w:r>
        <w:rPr>
          <w:sz w:val="22"/>
          <w:szCs w:val="22"/>
        </w:rPr>
        <w:t>А) Вольтер                 Б) Дидро             В) Руссо                 Г) Монтеск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6. Он был типичным представителем придворного искусства</w:t>
      </w:r>
    </w:p>
    <w:p>
      <w:pPr>
        <w:pStyle w:val="Normal"/>
        <w:rPr/>
      </w:pPr>
      <w:r>
        <w:rPr>
          <w:sz w:val="22"/>
          <w:szCs w:val="22"/>
        </w:rPr>
        <w:t>А) Буше           Б) Давид         В) Хогарт               Г) Шар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7. Он не был казнен в ходе Великой французской революции</w:t>
      </w:r>
    </w:p>
    <w:p>
      <w:pPr>
        <w:pStyle w:val="Normal"/>
        <w:rPr/>
      </w:pPr>
      <w:r>
        <w:rPr>
          <w:sz w:val="22"/>
          <w:szCs w:val="22"/>
        </w:rPr>
        <w:t>А) Робеспьер                  Б) Дантон                 В) Сен-Жюст             Г)Ма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8. В этом городе была принята конституция США</w:t>
      </w:r>
    </w:p>
    <w:p>
      <w:pPr>
        <w:pStyle w:val="Normal"/>
        <w:rPr/>
      </w:pPr>
      <w:r>
        <w:rPr>
          <w:sz w:val="22"/>
          <w:szCs w:val="22"/>
        </w:rPr>
        <w:t xml:space="preserve">А) Бостон             Б) Нью-Йорк                     В) Ричмонд               Г) Филадельф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40:00Z</dcterms:created>
  <dc:creator>Customer</dc:creator>
  <dc:description/>
  <cp:keywords/>
  <dc:language>en-US</dc:language>
  <cp:lastModifiedBy>Customer</cp:lastModifiedBy>
  <cp:lastPrinted>2009-11-22T20:22:00Z</cp:lastPrinted>
  <dcterms:modified xsi:type="dcterms:W3CDTF">2009-11-22T15:22:00Z</dcterms:modified>
  <cp:revision>2</cp:revision>
  <dc:subject/>
  <dc:title>Тест к контрольно-обобщающему уроку «Первый период новой истории»</dc:title>
</cp:coreProperties>
</file>